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НАИМЕНОВАНИИ ОБРАЗОВАТЕ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сьмо Министерства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0 июня 2013 г.№ ДЛ-151/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Федеральным органа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сполнительной власти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рганам исполнительной в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убъектов Российск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едерации и органам мест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амоуправления, имеющим 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воем ведении образовательны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ерство образования и науки Российской Федерации в связи с участившимися вопросами по переименованию образовательных учреждений в связи с вступлением в силу c 1 сентября 2013 г. Федерального закона от 29 декабря 2012 г. № 273-ФЗ «Об образовании в Российской Федерации» (далее – Федеральный закон об образовании) информир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части 5 статьи 108 Федерального закона об образовании наименования образовательных учреждений подлежат приведению в соответствие с указанным законом не позднее 1 января 201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частью 5 статьи 23 Федерального закона об образовании наименование образовательной организации должно содержать указание на ее организационно-правовую форму и тип образовательной организации. При этом необходимо иметь ввиду, что согласно части 6 статьи 108 Федерального закона об образовании при переименовании образовательных учреждений их тип указывается с учетом их организационно-правовой 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ы образовательных организаций установлены в части 2 статьи 23 Федерального закона об образ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ю очередь понятие «образовательная организация» используется в Федеральном законе об образовании, в связи с тем, что образовательные организации могут создаваться не только в форме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части 1 статьи 22 Федерального закона об образовании образовательная организация создается в форме, установленной гражданским законодательством для некоммерческих организаций. Организационно-правовые формы некоммерческих организаций, в которых могут быть созданы образовательные организации, установлены Гражданским кодексом Российской Федерации и Федеральным законом от 12 января 1996 г. № 7-ФЗ «О некоммерческих организациях» (далее - Закон о некоммерческих организациях). Одной из организационно-правовых форм некоммерческих организаций является, в том числе, учреждение (казенное, бюджетное, автономное)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Учитывая изложенное, Федеральным законом об образовании не предусмотрено включение в наименование образовательной организации общеродового названия всех юридических лиц – «организация», из чего следует, что в наименовании образовательных учреждений слово «учреждение» не требуется заменять словом «организация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Дополнительно Министерство сообщает, что к числу необязательных сведений, указываемых в наименовании образовательной организации по ее желанию и (или) желанию ее учредителя, относятся следующ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ние на тип для государственных и муниципальных учреждений (казенное, бюджетное, автономное), предусмотренный Законом о некоммерческих организац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ние на форму собственности («государственная», «муниципальная» или «частная») с целью информирования потребителя образовательных услу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ние на особенности осуществляемой образовательной деятельности (уровень и направленность образовательных программ, интеграция их различных видов, содержание образовательной программы, специальные условия реализации программ и (или) особые образовательные потребности обучающихся) или дополнительно осуществляемые функции, связанные с предоставлением образования (содержание, лечение, реабилитация, коррекция, психолого-педагогическая поддержка, интернат, научно-исследовательская, технологическая деятельность и други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лючение в наименование официального наименования «Российская Федерация» или «Россия», а также слов, производных от этого наименования, по разрешению, выдаваемому в порядке, установленном Правительством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в наименовании имени гражданина, символики, защищенной законодательством Российской Федерации об охране интеллектуальной собственности или авторских прав, а также полного наименования иного юридического лица как части собственного наименования, в порядке, предусмотренном Законом о некоммерческих организ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переименование образовательного учреждения, в первую очередь, будет связано с приведением его типа с учетом его организационно-правовой формы в </w:t>
      </w:r>
      <w:r>
        <w:rPr>
          <w:color w:val="FF0000"/>
        </w:rPr>
        <w:t>соответствие с Федеральным законом об образовании. При этом необходимо иметь ввиду, что если в отношении образовательного учреждения тип не меняется, то их переименование в рамках Федерального закона об образовании не потребуется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Частью 5 статьи 108 Федерального закона об образовании определены образовательные учреждения, наименования которых подлежат приведению в соответствие с указанным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ывая изложенное, образовательные учреждения, в отношении которых тип, в соответствии с Федеральным законом об образовании, меняется, либо образовательные учреждения, в наименовании которых в настоящее время тип не содержится, должны привести свои наименования в соответствие с Федеральным законом об образ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например, с учетом части 5 статьи 108 Федерального закона об образован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бюджетное образовательное учреждение «Школа» должно быть переименовано в муниципальное бюджетное общеобразовательное учреждение «Школа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ые (коррекционные) образовательные казенные учреждения для обучающихся, воспитанников с ограниченными возможностями здоровья должны быть переименованы в общеобразовательные казенные учреж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ые учебно-воспитательные учреждения для детей и подростков с девиантным (отклоняющимся от нормы, общественно опасным) поведением, реализующие общеобразовательные программы – в специальные учебно-воспитательные общеобразовательные учреждения для обучающихся с девиантным (общественно опасным) поведени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ые учебно-воспитательные учреждения для детей и подростков с девиантным (отклоняющимся от нормы, общественно опасным) поведением, реализующие общеобразовательные программы и образовательные программы начального профессионального образования – в специальные учебно-воспитательные профессиональные образовательные учреждения для обучающихся с девиантным (общественно опасным) поведени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ые учреждения начального профессионального образования и образовательные учреждения среднего профессионального образования - в профессиональные образовательные учреж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ые автономные учреждения высшего профессионального образования - в образовательные автономные учреждения высш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ые учреждения дополнительного образования детей - в учреждения дополните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ые учреждения дополнительного профессионального образования (повышения квалификации) специалистов - в учреждения дополнительного профессион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В. Ливанов</w:t>
      </w:r>
    </w:p>
    <w:p>
      <w:pPr>
        <w:pStyle w:val="Normal"/>
        <w:rPr/>
      </w:pPr>
      <w:r>
        <w:rPr/>
        <w:t>Правовой статус образовательной организац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28:00Z</dcterms:created>
  <dc:creator>эльза</dc:creator>
  <dc:description/>
  <dc:language>en-US</dc:language>
  <cp:lastModifiedBy>Елена</cp:lastModifiedBy>
  <dcterms:modified xsi:type="dcterms:W3CDTF">2016-08-19T11:28:00Z</dcterms:modified>
  <cp:revision>2</cp:revision>
  <dc:subject/>
  <dc:title>О НАИМЕНОВАНИИ ОБРАЗОВАТЕЛЬНЫХ УЧРЕЖДЕНИЙ</dc:title>
</cp:coreProperties>
</file>